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*Standard Form**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entral Carolina Presbytery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 OF PASTO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Nam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Report to Presbyter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rch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 </w:t>
        <w:tab/>
        <w:t>Pastor</w:t>
      </w:r>
    </w:p>
    <w:p>
      <w:pPr>
        <w:pStyle w:val="Normal"/>
        <w:rPr/>
      </w:pPr>
      <w:r>
        <w:rPr/>
        <w:tab/>
        <w:tab/>
        <w:t>Assistant Pastor</w:t>
      </w:r>
    </w:p>
    <w:p>
      <w:pPr>
        <w:pStyle w:val="Normal"/>
        <w:rPr/>
      </w:pPr>
      <w:r>
        <w:rPr/>
        <w:tab/>
        <w:tab/>
        <w:t>Associate Pa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riefly summarize your ministry and ministerial activiti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riefly describe the relationship with your church, noting if there have been any significant problems and/or unresolved issu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dentify several specific ways in which the men of Presbytery can pray for your personal, family, or ministerial need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like a member of the Presbytery Shepherding Committee to contact you to discuss any situations or circumstances in your family or ministry that are challenging?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30:00Z</dcterms:created>
  <dc:creator>Bernie Lawrence</dc:creator>
  <dc:description>Form version 2, August 1, 2017</dc:description>
  <cp:keywords/>
  <dc:language>en-US</dc:language>
  <cp:lastModifiedBy>D. Flynt Jones</cp:lastModifiedBy>
  <cp:lastPrinted>2002-02-09T12:15:00Z</cp:lastPrinted>
  <dcterms:modified xsi:type="dcterms:W3CDTF">2017-08-02T02:20:00Z</dcterms:modified>
  <cp:revision>6</cp:revision>
  <dc:subject>Standard Form</dc:subject>
  <dc:title>Report of Pastors</dc:title>
</cp:coreProperties>
</file>