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*Standard Form**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entral Carolina Presbytery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ST FOR EXCUSED ABS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or 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rch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Presbytery Meeting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Excuse:  </w:t>
      </w:r>
    </w:p>
    <w:p>
      <w:pPr>
        <w:pStyle w:val="Normal"/>
        <w:rPr/>
      </w:pPr>
      <w:r>
        <w:rPr/>
        <w:tab/>
        <w:t>_____Request to be excused for the entir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Request to be excused early, prior to adjournment, at __________ (t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 for Excu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our Manual states, “Excuses shall be approved only for personal/family illnesses or emergencies, pastoral emergencies (such as a funeral, crisis situation, etc.), unexpected or extraordinary employment demands, or other providential circumstances hindering attendance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6:13:00Z</dcterms:created>
  <dc:creator>David M. Frierson</dc:creator>
  <dc:description>Form version 1, March 16, 2002</dc:description>
  <dc:language>en-US</dc:language>
  <cp:lastModifiedBy>D. Flynt Jones</cp:lastModifiedBy>
  <cp:lastPrinted>2002-03-16T12:57:00Z</cp:lastPrinted>
  <dcterms:modified xsi:type="dcterms:W3CDTF">2002-03-16T18:14:00Z</dcterms:modified>
  <cp:revision>12</cp:revision>
  <dc:subject>Standard Form</dc:subject>
  <dc:title>Request for Excused Absence</dc:title>
</cp:coreProperties>
</file>